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Miejska Komisja Wyborcza we Fromborku podaje do publicznej wiadomości składy obwodowych komisji wyborczych powołanych do przeprowadzenia wyborów do rady gminy, rady powiatu, sejmiku województwa </w:t>
        <w:br/>
        <w:t>i burmistrza, zarządzonych na dzień 21 listopada 2010 r.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kład Obwodowej Komisji Wyborczej Nr 1 z siedzibą Szkoła Podstawowa im. Mikołaja Kopernika we Fromborku,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. Katedralna 9: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wa  Joanna Kopeć                              - </w:t>
      </w:r>
      <w:r>
        <w:rPr>
          <w:sz w:val="28"/>
          <w:szCs w:val="28"/>
        </w:rPr>
        <w:t>przewodnicząc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nna Turuta                                        - </w:t>
      </w:r>
      <w:r>
        <w:rPr>
          <w:sz w:val="28"/>
          <w:szCs w:val="28"/>
        </w:rPr>
        <w:t>zastępca przewodniczącej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efania Babij    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weł Krasiński 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wa Gajewska                                       </w:t>
      </w:r>
      <w:r>
        <w:rPr>
          <w:sz w:val="28"/>
          <w:szCs w:val="28"/>
        </w:rPr>
        <w:t>- człon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fał Saciłowski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ław Andrearczyk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żena Elżbieta Rytelewska- Bobel    </w:t>
      </w:r>
      <w:r>
        <w:rPr>
          <w:sz w:val="28"/>
          <w:szCs w:val="28"/>
        </w:rPr>
        <w:t>- człon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ata Iwona Smolarek                         </w:t>
      </w:r>
      <w:r>
        <w:rPr>
          <w:sz w:val="28"/>
          <w:szCs w:val="28"/>
        </w:rPr>
        <w:t>- człon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ład  Obwodowej Komisji Wyborczej Nr 2 z siedzibą Urząd Miasta i Gminy we Fromborku, ul. Młynarska 5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gorzata Leokadia Misiuk               -</w:t>
      </w:r>
      <w:r>
        <w:rPr>
          <w:sz w:val="28"/>
          <w:szCs w:val="28"/>
        </w:rPr>
        <w:t>przewodnicząca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zena Barbara Sieniawska              - </w:t>
      </w:r>
      <w:r>
        <w:rPr>
          <w:sz w:val="28"/>
          <w:szCs w:val="28"/>
        </w:rPr>
        <w:t>zastępca przewodniczącej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rbara Małgorzata Chomacka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weł Gdowik    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czysława Grażyna Przypek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esława Szyrwińska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ata Ewa Kopaniarz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Maria Kucharska</w:t>
      </w:r>
      <w:r>
        <w:rPr>
          <w:b/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>- członek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Przewodniczący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Miejskiej Komisji Wyborczej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we Frombor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-/ Leonard Kot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2:00Z</dcterms:created>
  <dc:creator>UMiG Frombork</dc:creator>
  <dc:description/>
  <cp:keywords/>
  <dc:language>en-US</dc:language>
  <cp:lastModifiedBy>Biuro Rady</cp:lastModifiedBy>
  <cp:lastPrinted>2010-11-10T16:40:00Z</cp:lastPrinted>
  <dcterms:modified xsi:type="dcterms:W3CDTF">2010-11-15T11:12:00Z</dcterms:modified>
  <cp:revision>2</cp:revision>
  <dc:subject/>
  <dc:title>OGŁOSZENIE</dc:title>
</cp:coreProperties>
</file>